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ŠIAULIŲ DAINŲ PROGIMNAZIJA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         </w:t>
      </w:r>
      <w:r>
        <w:rPr>
          <w:lang w:val="lt-LT"/>
        </w:rPr>
        <w:t xml:space="preserve"> </w:t>
      </w:r>
      <w:r>
        <w:rPr>
          <w:b/>
        </w:rPr>
        <w:t xml:space="preserve">VALGIARAŠTIS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>1-5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</w:t>
      </w:r>
      <w:r>
        <w:rPr>
          <w:lang w:val="lt-LT"/>
        </w:rPr>
        <w:t xml:space="preserve">Šiauliai                                         </w: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470400" cy="866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222"/>
                              <w:gridCol w:w="1022"/>
                              <w:gridCol w:w="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PUG,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ukurūzų  kruopų košė /trintos uogo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aputis su  medumi  ir fermentiniu  sūriu ( 1 *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 8 / 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 arba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USRYČIAI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ukurūzų  kruopų košė /trintos uogo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/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aputis su   medumi ir fermentiniu  sūriu ( 1*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10/ 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 arba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   PIETŪS 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duona ( 1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Lydekos maltinis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1* 3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kosų pieno ir pomidorų padaža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 košė su morkomis (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su agurkais , žirneliais ir aliejumi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ineralinis vanduo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aleriai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riuba su pupelėmis ir kopūstais ir grietine (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ieniška sriuba su viso grūdo makaronais  ( 1*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2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uviški šaltibarščiai su virtomis bulvėmis  ( 3*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8/10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upelių troškinys su daržovėmis 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/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alotos su agurkais , žirneliais ir aliejum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1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ukurūzų  kruopų košė /trintos uogo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/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Lydekos maltinis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1* 3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kosų pieno ir pomidorų padaža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rti  rudieji  ryžiai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alotos su agurkais , žirneliais ir aliejum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,7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epta lydekos file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1* 3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kosų pieno ir pomidorų padaža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rti  rudieji  ryžiai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alotos su agurkais , žirneliais ir aliejum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,7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ilkės file su obuoliais ir burokėliais 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,3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lašišos fil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4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rti  rudieji  ryžiai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alotos su agurkais , žirneliais ir aliejum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ažgarstė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3,49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kiaulienos   file  ( 3* 7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inti pomidorai su kok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ų pien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su morkomis  ( 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alotos su obuoliais ir  aliejum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ažgarstė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iukai  su grietine ( 1 *3 *7 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 /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8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arba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 vaisių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682.1pt;mso-wrap-distance-left:9pt;mso-wrap-distance-right:9pt;mso-wrap-distance-top:0pt;mso-wrap-distance-bottom:0pt;margin-top:5.3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222"/>
                        <w:gridCol w:w="1022"/>
                        <w:gridCol w:w="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PUG,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ukurūzų  kruopų košė /trintos uogo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aputis su  medumi  ir fermentiniu  sūriu ( 1 *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 8 / 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 arba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USRYČIAI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ukurūzų  kruopų košė /trintos uogo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/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aputis su   medumi ir fermentiniu  sūriu ( 1*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0/ 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 arba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   PIETŪS 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duona ( 1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Lydekos maltinis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1* 3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kosų pieno ir pomidorų padaža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 košė su morkomis (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su agurkais , žirneliais ir aliejumi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ineralinis vanduo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aleriai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riuba su pupelėmis ir kopūstais ir grietine (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ieniška sriuba su viso grūdo makaronais  ( 1*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2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uviški šaltibarščiai su virtomis bulvėmis  ( 3*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/8/100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upelių troškinys su daržovėmis 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 /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alotos su agurkais , žirneliais ir aliejum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ukurūzų  kruopų košė /trintos uogo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0/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Lydekos maltinis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1* 3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kosų pieno ir pomidorų padaža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rti  rudieji  ryžiai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alotos su agurkais , žirneliais ir aliejum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7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epta lydekos file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1* 3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kosų pieno ir pomidorų padaža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rti  rudieji  ryžiai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alotos su agurkais , žirneliais ir aliejum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7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Silkės file su obuoliais ir burokėliais 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/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3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lašišos fil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2,4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rti  rudieji  ryžiai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alotos su agurkais , žirneliais ir aliejum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ažgarstė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3,4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kiaulienos   file  ( 3* 7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nti pomidorai su koko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ų pien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su morkomis  ( 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alotos su obuoliais ir  aliejum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ažgarstė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2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iukai  su grietine ( 1 *3 *7 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 /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81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arba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 vaisių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lt-LT"/>
        </w:rPr>
      </w:pPr>
      <w:r>
        <w:rPr/>
        <w:t xml:space="preserve">                          </w:t>
      </w:r>
      <w:r>
        <w:rPr>
          <w:lang w:val="lt-LT"/>
        </w:rPr>
        <w:t xml:space="preserve">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</w:t>
      </w:r>
      <w:r>
        <w:rPr>
          <w:sz w:val="18"/>
          <w:szCs w:val="18"/>
        </w:rPr>
        <w:t>Sudarė   valgyklos   vedėja        Dalia Valeckienė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27T11:38:00Z</cp:lastPrinted>
  <dcterms:modified xsi:type="dcterms:W3CDTF">2024-10-23T05:44:00Z</dcterms:modified>
  <cp:revision>561</cp:revision>
  <dc:subject/>
  <dc:title>                               ŠIAULIŲ DAINŲ PAGRINDINĖ  MOKYKLA</dc:title>
</cp:coreProperties>
</file>